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1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KHAI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hưởng chế độ trợ cấp hàng tháng theo Quyết định số 142/2008/QĐ-TTg ngày 27/10/2008 của Thủ tướng Chính p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.…….….Bí danh:………………………..Nam/nữ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../…./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 (CCCD/Căn cước):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ê quán: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thường trú: 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Đảng:……………………………. Chính thức: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p ngũ: Ngày ... tháng … năm……., đơn vị (c, d, e.f…)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nhập ngũ: Xã……………………..huyện…………………....tỉnh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i ngũ: Ngày ... tháng ... năm………., đơn vị (c, d, e.f...)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c viên, xuất ngũ: Ngày………tháng…………….năm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phục viên, xuất ngũ: Xã……………huyện ………………..tỉnh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, chức vụ, đơn vị khi phục viên, xuất ngũ (c,d,e.f…):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sau khi phục viên, xuất ngũ: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ã và đang được hưởng chế độ nghỉ hưu, bệnh binh, mất sức lao động hàng tháng (hoặc chưa được hưởng chính sách gì):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tờ còn lưu giữ: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before="120" w:after="280"/>
        <w:jc w:val="center"/>
        <w:rPr/>
      </w:pPr>
      <w:r>
        <w:rPr/>
        <w:t>QUÁ TRÌNH CÔNG TÁC TRONG QUÂN ĐỘ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363"/>
        <w:gridCol w:w="1333"/>
        <w:gridCol w:w="2475"/>
        <w:gridCol w:w="2816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tháng, năm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háng, năm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, Chức vụ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(c,d,e,f)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bàn công tác (huyện, tỉnh)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ời gian công tác thực tế trong quân đội là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.năm……tháng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lời khai trên đây là đúng, nếu sai tôi hoàn toà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… tháng …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36:00Z</dcterms:created>
  <dc:creator>PC</dc:creator>
  <dc:description/>
  <cp:keywords/>
  <dc:language>en-US</dc:language>
  <cp:lastModifiedBy>PC</cp:lastModifiedBy>
  <dcterms:modified xsi:type="dcterms:W3CDTF">2024-12-04T04:36:00Z</dcterms:modified>
  <cp:revision>1</cp:revision>
  <dc:subject/>
  <dc:title/>
</cp:coreProperties>
</file>